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96"/>
          <w:szCs w:val="96"/>
        </w:rPr>
      </w:pPr>
      <w:r>
        <w:rPr/>
        <w:tab/>
      </w:r>
      <w:r>
        <w:rPr>
          <w:b/>
          <w:sz w:val="96"/>
          <w:szCs w:val="96"/>
          <w:lang w:val="en-US"/>
        </w:rPr>
        <w:t>Fluke</w:t>
      </w:r>
      <w:r>
        <w:rPr>
          <w:b/>
          <w:sz w:val="96"/>
          <w:szCs w:val="96"/>
        </w:rPr>
        <w:t xml:space="preserve"> 971</w:t>
      </w:r>
    </w:p>
    <w:p>
      <w:pPr>
        <w:pStyle w:val="Normal"/>
        <w:tabs>
          <w:tab w:val="clear" w:pos="708"/>
          <w:tab w:val="left" w:pos="1860" w:leader="none"/>
        </w:tabs>
        <w:rPr>
          <w:sz w:val="48"/>
          <w:szCs w:val="48"/>
        </w:rPr>
      </w:pPr>
      <w:r>
        <w:rPr>
          <w:sz w:val="48"/>
          <w:szCs w:val="48"/>
        </w:rPr>
        <w:t>Измеритель температуры и влажности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Инструкция по эксплуатации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-557530</wp:posOffset>
            </wp:positionV>
            <wp:extent cx="3762375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о избежание повреждения сенсора держите защитный колпачок закрытым в то время, когда прибор не используется.</w:t>
      </w:r>
    </w:p>
    <w:p>
      <w:pPr>
        <w:pStyle w:val="Normal"/>
        <w:rPr/>
      </w:pPr>
      <w:r>
        <w:rPr>
          <w:sz w:val="20"/>
          <w:szCs w:val="20"/>
          <w:lang w:val="en-US"/>
        </w:rPr>
        <w:t>Fluke</w:t>
      </w:r>
      <w:r>
        <w:rPr>
          <w:sz w:val="20"/>
          <w:szCs w:val="20"/>
        </w:rPr>
        <w:t xml:space="preserve"> 971 (в дальнейшем – «прибор»), является портативным измерителем относительной влажности и температуры с аккумуляторным питанием. Посредством несложных действий, прибор отображает три значения температуры окружающего сенсор воздуха: собственно, окружающую температуру, температуру по влажному термометру и точку рос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138430</wp:posOffset>
            </wp:positionV>
            <wp:extent cx="322897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-443230</wp:posOffset>
            </wp:positionV>
            <wp:extent cx="3762375" cy="5257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Работа с прибор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рибор обладает инерционностью, то есть, при перемещении прибора из одних условий окружающей среды в другие, ему необходимо время для стабилизации 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ткрытия защитного колпачка сенсора, нажмите кнопку включения питания для начала измер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бражение температуры производится в градусах Цельсия или Фаренгейта. Для переключения между единицами измерения, необходимо снять крышку батарейного отсека (см. рис.1) и поставить переключатель единиц измерения температуры в соответствующее положение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очка росы и показания влажного термометр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осле включения прибор, по умолчанию, измеряет температуру окружающего воздуха. Для измерения температуры точки росы, нажмите один раз кнопку переключения режимов измерения (</w:t>
      </w:r>
      <w:r>
        <w:rPr>
          <w:sz w:val="20"/>
          <w:szCs w:val="20"/>
          <w:lang w:val="en-US"/>
        </w:rPr>
        <w:t>W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>). Нажмите кнопку переключения режимов измерения ещё раз для отображения показаний влажного термометра. При третьем нажатии на кнопку переключения режимов измерения, прибор опять переключится в режим отображения температуры окружающего воздуха. Выбранный режим измерения отображается на экране соответствующим символом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мораживание 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жатии кнопки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, прибор замораживает показания на экране. Измерения при этом прекращаются и на дисплее отображается символ замораживания показаний. Для выхода из этого режима, нажмите кнопку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повторно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ись минимальных и максимальных показаний.</w:t>
      </w:r>
    </w:p>
    <w:p>
      <w:pPr>
        <w:pStyle w:val="Normal"/>
        <w:rPr/>
      </w:pPr>
      <w:r>
        <w:rPr>
          <w:sz w:val="20"/>
          <w:szCs w:val="20"/>
        </w:rPr>
        <w:t xml:space="preserve">В режиме фиксации минимума и максимума, прибор постоянно хранит в памяти наибольшее и наименьшее из показаний, обновляя их, если текущее значение измерения больше/меньше максимума/минимума. Нажмите кнопку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для переключения в режим фиксации минимума и максимума. На экране при этом отобразиться символ, соответствующий данному режим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ереключатель единиц измерения температуры, кнопки записи в память, вызова из памяти, замораживания показаний и переключатель автоматического отключения прибора в режиме фиксации минимума и максимума блокируются.</w:t>
      </w:r>
    </w:p>
    <w:p>
      <w:pPr>
        <w:pStyle w:val="Normal"/>
        <w:rPr/>
      </w:pPr>
      <w:r>
        <w:rPr>
          <w:sz w:val="20"/>
          <w:szCs w:val="20"/>
        </w:rPr>
        <w:t xml:space="preserve">Для просмотра минимального, максимального и среднего значений, нажимайте кнопку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несколько раз и на экране будут последовательно отображаться соответствующие значения. Вы должны выбрать режим отображения температуры влажного термометра, точки росы или окружающей температуры перед просмотром соответствующих минимальный, максимальных и средних значений. Четырёхкратное нажатие на кнопку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возвращает прибор к отображению текущего значения измер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выхода из режима фиксации минимума и максимума нажмите и удерживайте кнопку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в течение двух секунд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пись измерений в память и вызов из памя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может хранить в памяти 99 значений измерений для последующего просмотра. Каждая ячейка памяти сохраняет значения относительной влажности, окружающей температуры, точку росы и показания влажного термо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жатие кнопки 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сохраняет текущее значение измерений в ячейку памяти. На экране при этом отображается символ занесения в память и номер ячейки памяти, в которую помещаются данные. Нажатие клавиши </w:t>
      </w:r>
      <w:r>
        <w:rPr>
          <w:sz w:val="20"/>
          <w:szCs w:val="20"/>
          <w:lang w:val="en-US"/>
        </w:rPr>
        <w:t>W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 xml:space="preserve"> возвращает прибор в режим измерений. После того, как все 99 ячеек памяти будут заполнены, каждое последующее запоминаемое значение прибор будет помещать в память, стирая значения в ячейках, начиная с первой, по циклу.</w:t>
      </w:r>
    </w:p>
    <w:p>
      <w:pPr>
        <w:pStyle w:val="Normal"/>
        <w:rPr/>
      </w:pPr>
      <w:r>
        <w:rPr>
          <w:sz w:val="20"/>
          <w:szCs w:val="20"/>
        </w:rPr>
        <w:t xml:space="preserve">Для вызова показаний из памяти, нажмите кнопку </w:t>
      </w:r>
      <w:r>
        <w:rPr>
          <w:sz w:val="20"/>
          <w:szCs w:val="20"/>
          <w:lang w:val="en-US"/>
        </w:rPr>
        <w:t>RECALL</w:t>
      </w:r>
      <w:r>
        <w:rPr>
          <w:sz w:val="20"/>
          <w:szCs w:val="20"/>
        </w:rPr>
        <w:t xml:space="preserve">. Посредством кнопок ↑ и ↓ производится выбор ячейки памяти, в которой хранятся необходимые показания. Для возврата в режим измерений нажмите кнопку </w:t>
      </w:r>
      <w:r>
        <w:rPr>
          <w:sz w:val="20"/>
          <w:szCs w:val="20"/>
          <w:lang w:val="en-US"/>
        </w:rPr>
        <w:t>RECALL</w:t>
      </w:r>
      <w:r>
        <w:rPr>
          <w:sz w:val="20"/>
          <w:szCs w:val="20"/>
        </w:rPr>
        <w:t xml:space="preserve"> и удерживайте её в течение двух секунд.</w:t>
      </w:r>
    </w:p>
    <w:p>
      <w:pPr>
        <w:pStyle w:val="Normal"/>
        <w:rPr/>
      </w:pPr>
      <w:r>
        <w:rPr>
          <w:sz w:val="20"/>
          <w:szCs w:val="20"/>
        </w:rPr>
        <w:t xml:space="preserve">По умолчанию, при вызове из памяти, на экране отображаются окружающая температура и относительная влажность. Для отображения других данных, содержащейся в ячейке, используйте кнопку </w:t>
      </w:r>
      <w:r>
        <w:rPr>
          <w:sz w:val="20"/>
          <w:szCs w:val="20"/>
          <w:lang w:val="en-US"/>
        </w:rPr>
        <w:t>W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Для полной очистки всех 99 ячеек памяти нажмите кнопки 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ECALL</w:t>
      </w:r>
      <w:r>
        <w:rPr>
          <w:sz w:val="20"/>
          <w:szCs w:val="20"/>
        </w:rPr>
        <w:t xml:space="preserve"> и удерживайте их в течение пяти секунд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втоматическое отключение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более экономного использования батарей, в приборе предусмотрен режим автоматического отключения, который выключает прибор после двадцати минут бездействия. Режим является отключаемым и его активация происходит путём выбора положения соответствующего переключателя в батарейном отсеке (см. рис.1)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луживание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мена бата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итается от четырёх батарей 1.5А формата ААА. Замена батарей необходима при отображении на экране символа пониженного напряжения питания. Для замены батарей необходимо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вернуть фиксатор в верхней части крышки батарейного отсека и снять её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влечь четыре элемента ААА из батарейного отсека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менить их новыми элементами ААА, соблюдая при этом полярность установки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4415</wp:posOffset>
            </wp:positionH>
            <wp:positionV relativeFrom="paragraph">
              <wp:posOffset>313055</wp:posOffset>
            </wp:positionV>
            <wp:extent cx="3095625" cy="2933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становить крышку на место и закрепить её фикса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Чистка при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нуждается в периодической чистке с помощью мягкой ветоши и моющего средств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/>
          <w:color w:val="FF0000"/>
          <w:sz w:val="28"/>
          <w:szCs w:val="28"/>
          <w:lang w:eastAsia="ru-RU"/>
        </w:rPr>
        <w:t>Специфик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129665</wp:posOffset>
                </wp:positionV>
                <wp:extent cx="5415280" cy="3684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98"/>
                              <w:gridCol w:w="39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апазон температу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20°C … 6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очность измерений температур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±0.5°C при  0°C … 4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±1.0°C при  -20°C … 0°C и 45°C … 6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.1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оянная времени (Температура)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0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ип датчика температур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о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апазон измерений отн. влажност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% … 95% отн. вла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апазон измерения показаний влажного термометра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20°C … 6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апазон измерения точки рос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20°C … 6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очность измерений отн. влажност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±2.5%RH  в диапазоне 10% … 90%RH при 23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±5.0%RH в диапазонах &lt;10%, &gt; 90%RH при 23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ип датчика отн. влажности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мкостной полимерный дат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ранение результатов измерений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9 ячеек памя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оянная времени (отн. влажность)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 секунд при скорости потока воздуха 1 м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90.1pt;mso-wrap-distance-left:0pt;mso-wrap-distance-right:9pt;mso-wrap-distance-top:0pt;mso-wrap-distance-bottom:0pt;margin-top:88.9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98"/>
                        <w:gridCol w:w="39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5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иапазон температур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20°C … 60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очность измерений температуры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±0.5°C при  0°C … 45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±1.0°C при  -20°C … 0°C и 45°C … 60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.1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стоянная времени (Температура)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00 м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ип датчика температуры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ермопа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иапазон измерений отн. влажност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% … 95% отн. влажно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иапазон измерения показаний влажного термометра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20°C … 60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иапазон измерения точки росы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20°C … 60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очность измерений отн. влажност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±2.5%RH  в диапазоне 10% … 90%RH при 23 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±5.0%RH в диапазонах &lt;10%, &gt; 90%RH при 23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ип датчика отн. влажности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Емкостной полимерный датчи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ранение результатов измерений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9 ячеек памят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стоянная времени (отн. влажность)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0 секунд при скорости потока воздуха 1 м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5499"/>
      </w:tblGrid>
      <w:tr>
        <w:trPr>
          <w:trHeight w:val="270" w:hRule="atLeast"/>
        </w:trPr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Общие характеристики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пазон рабочих температур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рении температуры: -20°C … 60°C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рении влажности: 0°C … 55°C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ература хранения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0°C … 60°C при отн. влажности &lt; 80% (с удалением батарей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 г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ы, мм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 x 60 x 3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батарей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калиновые батареи 4 шт. тип «AAA»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службы батарей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rFonts w:cs="Arial"/>
          <w:b/>
          <w:bCs/>
          <w:color w:val="000000"/>
          <w:spacing w:val="-5"/>
          <w:sz w:val="20"/>
          <w:szCs w:val="20"/>
        </w:rPr>
        <w:t>ОГРАНИЧЕННАЯ ГАРАНТИЯ И ОГРАНИЧЕНИЕ ОТВЕТСТВЕННОСТИ</w:t>
      </w:r>
    </w:p>
    <w:p>
      <w:pPr>
        <w:pStyle w:val="Normal"/>
        <w:shd w:fill="FFFFFF" w:val="clear"/>
        <w:spacing w:lineRule="exact" w:line="197" w:before="43" w:after="200"/>
        <w:rPr>
          <w:sz w:val="20"/>
          <w:szCs w:val="20"/>
        </w:rPr>
      </w:pPr>
      <w:r>
        <w:rPr>
          <w:rFonts w:cs="Arial"/>
          <w:color w:val="000000"/>
          <w:spacing w:val="1"/>
          <w:sz w:val="20"/>
          <w:szCs w:val="20"/>
        </w:rPr>
        <w:t xml:space="preserve">Для данной продукции </w:t>
      </w:r>
      <w:r>
        <w:rPr>
          <w:rFonts w:cs="Arial"/>
          <w:color w:val="000000"/>
          <w:spacing w:val="1"/>
          <w:sz w:val="20"/>
          <w:szCs w:val="20"/>
          <w:lang w:val="en-US"/>
        </w:rPr>
        <w:t>Fluke</w:t>
      </w:r>
      <w:r>
        <w:rPr>
          <w:rFonts w:cs="Arial"/>
          <w:color w:val="000000"/>
          <w:spacing w:val="1"/>
          <w:sz w:val="20"/>
          <w:szCs w:val="20"/>
        </w:rPr>
        <w:t xml:space="preserve"> гарантирует отсутствие дефектов материалов или дефектов, возникших вследствие некачественной работы, в течение одного года с момента приобретения. Настоящая гарантия не распространяется на предохранители, батареи или повреждения, возникшие в результате несчастного случая, пренебрежительного или неправильного обращения, вмешательства в конструкцию, загрязнения или ненормальных условий работы или обращения. Посредники не имеют права расширять гарантийные обязательства от имени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Fluke</w:t>
      </w:r>
      <w:r>
        <w:rPr>
          <w:rFonts w:cs="Arial"/>
          <w:color w:val="000000"/>
          <w:sz w:val="20"/>
          <w:szCs w:val="20"/>
        </w:rPr>
        <w:t xml:space="preserve">. Для получения сервисного обслуживания в течение гарантийного периода, свяжитесь с ближайшим авторизованным сервисным центром </w:t>
      </w:r>
      <w:r>
        <w:rPr>
          <w:rFonts w:cs="Arial"/>
          <w:color w:val="000000"/>
          <w:sz w:val="20"/>
          <w:szCs w:val="20"/>
          <w:lang w:val="en-US"/>
        </w:rPr>
        <w:t>Fluke</w:t>
      </w:r>
      <w:r>
        <w:rPr>
          <w:rFonts w:cs="Arial"/>
          <w:color w:val="000000"/>
          <w:sz w:val="20"/>
          <w:szCs w:val="20"/>
        </w:rPr>
        <w:t xml:space="preserve"> для получения подтверждения о возврате, затем отправьте прибор в этот сервисный центр с описанием проблемы</w:t>
      </w:r>
      <w:r>
        <w:rPr>
          <w:rFonts w:cs="Arial"/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spacing w:lineRule="exact" w:line="197" w:before="38" w:after="200"/>
        <w:rPr/>
      </w:pPr>
      <w:r>
        <w:rPr>
          <w:rFonts w:cs="Arial"/>
          <w:color w:val="000000"/>
          <w:spacing w:val="-5"/>
          <w:sz w:val="20"/>
          <w:szCs w:val="20"/>
        </w:rPr>
        <w:t xml:space="preserve">ДАННАЯ ГАРАНТИЯ ЯВЛЯЕТСЯ ЕДИНСТВЕННЫМ ОБЕСПЕЧЕНИЕМ. НИКАКИЕ ДРУГИЕ ВИДЫ ГАРАНТИИ, ТАКИЕ, КАК УТВЕРЖДЕНИЕ О ПРИГОДНОСТИ ДЛЯ СПЕЦИАЛЬНЫХ ЦЕЛЕЙ, НЕ ПРЕДУСМОТРЕНЫ. </w:t>
      </w:r>
      <w:r>
        <w:rPr>
          <w:rFonts w:cs="Arial"/>
          <w:color w:val="000000"/>
          <w:spacing w:val="-7"/>
          <w:sz w:val="20"/>
          <w:szCs w:val="20"/>
          <w:lang w:val="en-US"/>
        </w:rPr>
        <w:t>FLUKE</w:t>
      </w:r>
      <w:r>
        <w:rPr>
          <w:rFonts w:cs="Arial"/>
          <w:color w:val="000000"/>
          <w:spacing w:val="-7"/>
          <w:sz w:val="20"/>
          <w:szCs w:val="20"/>
        </w:rPr>
        <w:t xml:space="preserve"> НЕ НЕСЕТ ОТВЕТСТВЕННОСТИ ЗА ЛЮБЫЕ КОСВЕННЫЕ ИЛИ СЛУЧАЙНЫЕ УБЫТКИ, ВОЗНИКШИЕ В СЛЕДСТВИЕ ЛЮБЫХ ПРИЧИН ИЛИ ПРЕДПОЛОЖЕНИЙ</w:t>
      </w:r>
      <w:r>
        <w:rPr>
          <w:rFonts w:cs="Arial"/>
          <w:color w:val="000000"/>
          <w:spacing w:val="-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exact" w:line="197" w:before="38" w:after="200"/>
        <w:rPr>
          <w:sz w:val="20"/>
          <w:szCs w:val="20"/>
        </w:rPr>
      </w:pPr>
      <w:r>
        <w:rPr>
          <w:rFonts w:cs="Arial"/>
          <w:color w:val="000000"/>
          <w:spacing w:val="-6"/>
          <w:sz w:val="20"/>
          <w:szCs w:val="20"/>
        </w:rPr>
        <w:t>Поскольку некоторые страны не допускают ограничений или исключений из гарантийных обязательств, либо случайных или косвенных убытков, настоящие ограничения ответственности могут не применяться.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lineRule="exact" w:line="197" w:before="278" w:after="200"/>
        <w:ind w:left="600" w:hanging="0"/>
        <w:rPr>
          <w:sz w:val="20"/>
          <w:szCs w:val="20"/>
          <w:lang w:val="en-GB"/>
        </w:rPr>
      </w:pPr>
      <w:r>
        <w:rPr>
          <w:rFonts w:cs="Arial"/>
          <w:color w:val="000000"/>
          <w:spacing w:val="-4"/>
          <w:sz w:val="20"/>
          <w:szCs w:val="20"/>
          <w:lang w:val="en-US"/>
        </w:rPr>
        <w:t>Fluke Corporation</w:t>
      </w:r>
      <w:r>
        <w:rPr>
          <w:rFonts w:cs="Arial"/>
          <w:color w:val="000000"/>
          <w:sz w:val="20"/>
          <w:szCs w:val="20"/>
          <w:lang w:val="en-US"/>
        </w:rPr>
        <w:tab/>
      </w:r>
      <w:r>
        <w:rPr>
          <w:rFonts w:cs="Arial"/>
          <w:color w:val="000000"/>
          <w:spacing w:val="-5"/>
          <w:sz w:val="20"/>
          <w:szCs w:val="20"/>
          <w:lang w:val="en-US"/>
        </w:rPr>
        <w:t>Fluke Europe B.V.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lineRule="exact" w:line="197"/>
        <w:ind w:left="600" w:hanging="0"/>
        <w:rPr>
          <w:sz w:val="20"/>
          <w:szCs w:val="20"/>
          <w:lang w:val="en-GB"/>
        </w:rPr>
      </w:pPr>
      <w:r>
        <w:rPr>
          <w:rFonts w:cs="Arial"/>
          <w:color w:val="000000"/>
          <w:spacing w:val="-5"/>
          <w:sz w:val="20"/>
          <w:szCs w:val="20"/>
          <w:lang w:val="en-US"/>
        </w:rPr>
        <w:t>P.O. Box 9090</w:t>
      </w:r>
      <w:r>
        <w:rPr>
          <w:rFonts w:cs="Arial"/>
          <w:color w:val="000000"/>
          <w:sz w:val="20"/>
          <w:szCs w:val="20"/>
          <w:lang w:val="en-US"/>
        </w:rPr>
        <w:tab/>
      </w:r>
      <w:r>
        <w:rPr>
          <w:rFonts w:cs="Arial"/>
          <w:color w:val="000000"/>
          <w:spacing w:val="-4"/>
          <w:sz w:val="20"/>
          <w:szCs w:val="20"/>
          <w:lang w:val="en-US"/>
        </w:rPr>
        <w:t>P.O. Box 1186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lineRule="exact" w:line="197"/>
        <w:ind w:left="600" w:hanging="0"/>
        <w:rPr>
          <w:sz w:val="20"/>
          <w:szCs w:val="20"/>
          <w:lang w:val="en-GB"/>
        </w:rPr>
      </w:pPr>
      <w:r>
        <w:rPr>
          <w:rFonts w:cs="Arial"/>
          <w:color w:val="000000"/>
          <w:spacing w:val="-1"/>
          <w:sz w:val="20"/>
          <w:szCs w:val="20"/>
          <w:lang w:val="en-US"/>
        </w:rPr>
        <w:t>Everett, WA 98206-9090</w:t>
      </w:r>
      <w:r>
        <w:rPr>
          <w:rFonts w:cs="Arial"/>
          <w:color w:val="000000"/>
          <w:sz w:val="20"/>
          <w:szCs w:val="20"/>
          <w:lang w:val="en-US"/>
        </w:rPr>
        <w:tab/>
      </w:r>
      <w:r>
        <w:rPr>
          <w:rFonts w:cs="Arial"/>
          <w:color w:val="000000"/>
          <w:spacing w:val="-3"/>
          <w:sz w:val="20"/>
          <w:szCs w:val="20"/>
          <w:lang w:val="en-US"/>
        </w:rPr>
        <w:t>5602 BD Eindhoven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lineRule="exact" w:line="197"/>
        <w:ind w:left="600" w:hanging="0"/>
        <w:rPr>
          <w:sz w:val="20"/>
          <w:szCs w:val="20"/>
          <w:lang w:val="en-GB"/>
        </w:rPr>
      </w:pPr>
      <w:r>
        <w:rPr>
          <w:rFonts w:cs="Arial"/>
          <w:color w:val="000000"/>
          <w:spacing w:val="-9"/>
          <w:sz w:val="20"/>
          <w:szCs w:val="20"/>
          <w:lang w:val="en-US"/>
        </w:rPr>
        <w:t>U.S.A.</w:t>
      </w:r>
      <w:r>
        <w:rPr>
          <w:rFonts w:cs="Arial"/>
          <w:color w:val="000000"/>
          <w:sz w:val="20"/>
          <w:szCs w:val="20"/>
          <w:lang w:val="en-US"/>
        </w:rPr>
        <w:tab/>
      </w:r>
      <w:r>
        <w:rPr>
          <w:rFonts w:cs="Arial"/>
          <w:color w:val="000000"/>
          <w:spacing w:val="-3"/>
          <w:sz w:val="20"/>
          <w:szCs w:val="20"/>
          <w:lang w:val="en-US"/>
        </w:rPr>
        <w:t>The Netherlands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23:00Z</dcterms:created>
  <dc:creator>Фоменко</dc:creator>
  <dc:description/>
  <dc:language>en-US</dc:language>
  <cp:lastModifiedBy>epozdnya</cp:lastModifiedBy>
  <dcterms:modified xsi:type="dcterms:W3CDTF">2009-09-02T05:23:00Z</dcterms:modified>
  <cp:revision>3</cp:revision>
  <dc:subject/>
  <dc:title/>
</cp:coreProperties>
</file>